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necesidad de contar con una visión estratégica regional, en la formulación de herramientas legislativas comunales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para alcanzar ese objetivo, es necesario contar con nuevos mecanismos que faciliten el diálogo entre los distintos municip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 esta propuesta se concreta, conllevaría a superar discusiones con otras comunas, evitando una mirada exclusivamente localis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esta manera contaríamos con herramientas que facilitarían el fortalecimiento regional, como un eje de desarrollo integra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D E C R E T O      Nº      31/07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Adhiérese a la convocatoria para que los concejales integrantes de los </w:t>
      </w:r>
    </w:p>
    <w:p>
      <w:pPr>
        <w:pStyle w:val="Normal"/>
        <w:spacing w:lineRule="auto" w:line="360"/>
        <w:jc w:val="both"/>
        <w:rPr/>
      </w:pPr>
      <w:r>
        <w:rPr/>
        <w:t>--------------------  Cuerpos Deliberativos de la región, participen con el objetivo de elaborar propuestas para temas que requieren de legislación regional a sabe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oner mecanismos para propiciar legislaciones con visión regional en cada Honorable Concejo Deliberante loc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pensar una gestión legislativa más interactiva con las organizaciones regionales, proponiendo estrategias y mecanismos para la revinculación de la reg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batir e impulsar nuevas herramientas de participación de la comunidad regional para el debate de las nor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zar las nuevas demandas de la sociedad hacia una legislación regional que fortalezca la producción, el trabajo y la educación de los vecinos de los municipios participan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finir el rol de los Cuerpos Legislativos frente a la necesidad de una integración reg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</w:t>
      </w: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arrollar técnicas legislativas para facilitar la participación de la sociedad civil en los acuerdos sobre el desarrollo de la regió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Adhiérase al II Encuentro de Legisladores Locales del MERCOSUR, a </w:t>
      </w:r>
    </w:p>
    <w:p>
      <w:pPr>
        <w:pStyle w:val="Normal"/>
        <w:spacing w:lineRule="auto" w:line="360"/>
        <w:jc w:val="both"/>
        <w:rPr/>
      </w:pPr>
      <w:r>
        <w:rPr/>
        <w:t>--------------------  realizarse en la ciudad de Mar del Plata, el 1º y 2 de junio de 2007.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A partir del debate, se propondrá una Comisión Interdistrital, con el fin </w:t>
      </w:r>
    </w:p>
    <w:p>
      <w:pPr>
        <w:pStyle w:val="Normal"/>
        <w:spacing w:lineRule="auto" w:line="360"/>
        <w:jc w:val="both"/>
        <w:rPr/>
      </w:pPr>
      <w:r>
        <w:rPr/>
        <w:t>--------------------  de llevar adelante los objetivos enunciados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4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uatro días del mes de mayo de dos mil siet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34:00Z</dcterms:created>
  <dc:creator>WinuE</dc:creator>
  <dc:description/>
  <dc:language>en-US</dc:language>
  <cp:lastModifiedBy>RAUL</cp:lastModifiedBy>
  <dcterms:modified xsi:type="dcterms:W3CDTF">2007-06-07T22:34:00Z</dcterms:modified>
  <cp:revision>2</cp:revision>
  <dc:subject/>
  <dc:title>             </dc:title>
</cp:coreProperties>
</file>